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ю 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ФЕРТЫ №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ОО «ЗАП «Реалит», Калужская область, г. Обнинск проводит процедур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роса оферт</w:t>
      </w:r>
      <w:r>
        <w:rPr>
          <w:rFonts w:cs="Times New Roman" w:ascii="Times New Roman" w:hAnsi="Times New Roman"/>
          <w:sz w:val="24"/>
          <w:szCs w:val="24"/>
        </w:rPr>
        <w:t>, в рамках чего приглашает Вас подать свои оферты на оказание услуг в соответствии с условиями, указанными в прилагаемом техническом задании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момента заключения договора до 01.06.2018г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ах согласно таблице №1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6"/>
        <w:gridCol w:w="1995"/>
        <w:gridCol w:w="2541"/>
        <w:gridCol w:w="1776"/>
      </w:tblGrid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оказания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икация*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слуги по перевозке пассажир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.заданию (Приложение №1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П «Реалит», Калужская область, г.Обнинс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1 рейс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Участник оставляет за собой право предложить иной способ тарификации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одтверждение соответствия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оставление копии лицензии </w:t>
      </w:r>
      <w:r>
        <w:rPr>
          <w:rFonts w:cs="Times New Roman" w:ascii="Times New Roman" w:hAnsi="Times New Roman"/>
          <w:sz w:val="24"/>
          <w:szCs w:val="24"/>
        </w:rPr>
        <w:t>на перевозку пассажиров автомобильным транспортом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ополнительные требования к Участник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ведения о планируемых к использованию транспортных средствах с указанием наименования, года выпуска, количества, возраста, статуса – собственное/наемно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ведения о наличие тахографов на ТС (копии справок либо сертификат калибровки тахографа), страховок ОСАГО (копии полисов) и о наличии договора обязательного страхования гражданской ответственности за причинение вреда жизни, здоровью, имуществу пассажиров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ведения о штатных работниках (руководителей, специалистов, производственного персонала) с указанием среднесписочной численности штатных работников с начала года, опыте работы в отрасли, опыте работы на аналогичной должности либо предоставить копии трудовых договоров с водителями, копии водительских удостоверений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говор аренды либо свидетельство о собственности о наличие стоянки ТС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оговор с мед. работником, который будет производить мед. освидетельствование водителей перед рейсом, а также договор с автомеханико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сведения об опыте работ в области пассажирских перевозок за последние 3 года с указанием перечня, объема оказанных услуг в руб., наименования и контактных лиц заказчик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предоставление доп. пакета документов по запросу Заказчика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будет заключен с участником после предоставления полного пакета документ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Условия оплаты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_________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каза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предпочтительно отсрочка платежа 30 дней)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а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должна включать вс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траты, связанные с оказанием </w:t>
      </w:r>
      <w:r>
        <w:rPr>
          <w:rFonts w:cs="Times New Roman" w:ascii="Times New Roman" w:hAnsi="Times New Roman"/>
          <w:sz w:val="24"/>
          <w:szCs w:val="24"/>
        </w:rPr>
        <w:t>услуг, таможенные пошлины, страховые взносы, налоги и другие обязательные платежи, предусмотренные законодательством РФ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рок не позднее 14 рабочих дней от даты извещения об определении победителя конкурса Заказчик и победитель конкурса заключают договора на оказание услуг перевозки, проекты которых приложены к настоящему запросу оферт, а также договор на оказание Заказчиком услуг медицинского освидетельствования. Договора подписываются в редакции Заказчика. Победитель конкурса подписывает договора на оказание услуг перевозки после того, как договора будут подписаны Заказчиком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азчик оставляет за собой право обратиться к Участникам конкурса с запросом о снижении стоимости и улучшения других основных условий поданной оферты.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ерта должна быть подана д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:00  31 августа 2017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prelov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ealit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obninsk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ы, поступившие после указанного срока и/или без вышеуказанных документов рассматриваться не будут.</w:t>
      </w:r>
    </w:p>
    <w:p>
      <w:pPr>
        <w:pStyle w:val="Style18"/>
        <w:numPr>
          <w:ilvl w:val="0"/>
          <w:numId w:val="4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Любые попытки со стороны какого-либо Участника повлиять на решения Заказчика, связанные со сравнением, оценкой конкурсных предложений и определением победителя конкурса, приведут к отклонению конкурсного предложения этого Участника.</w:t>
      </w:r>
    </w:p>
    <w:p>
      <w:pPr>
        <w:pStyle w:val="Style18"/>
        <w:numPr>
          <w:ilvl w:val="0"/>
          <w:numId w:val="0"/>
        </w:numPr>
        <w:ind w:left="36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еобходимые сведения и разъяснения по техническим вопросам будут предоставлены участникам уполномоченными представителями Заказчика:</w:t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 по логистике ООО «ЗАП «Реалит» Чубачук Александр (моб.: 8-910-526-27-10)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 xml:space="preserve">Приложения: 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: Техническое задание на услуги перевозки пассажиров на 4 листах;</w:t>
      </w:r>
    </w:p>
    <w:p>
      <w:pPr>
        <w:pStyle w:val="Style17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: Проект Договора на оказание услуг перевозки пассажиров на 10 лис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Прелова Любовь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+7(48439) 9-73-22 доб.282</w:t>
      </w:r>
    </w:p>
    <w:p>
      <w:pPr>
        <w:pStyle w:val="TextBody"/>
        <w:spacing w:lineRule="auto" w:line="240" w:before="0" w:after="120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relova@realit-obninsk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57" w:top="1701" w:footer="217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37465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95pt" to="483.7pt,2.95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765</wp:posOffset>
          </wp:positionH>
          <wp:positionV relativeFrom="paragraph">
            <wp:posOffset>108585</wp:posOffset>
          </wp:positionV>
          <wp:extent cx="61150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751"/>
        </w:tabs>
        <w:ind w:left="17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927" w:hanging="567"/>
      </w:pPr>
      <w:rPr/>
    </w:lvl>
    <w:lvl w:ilvl="5">
      <w:start w:val="1"/>
      <w:numFmt w:val="lowerLetter"/>
      <w:lvlText w:val="%5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lowerLetter"/>
      <w:lvlText w:val="%5%6%7)"/>
      <w:lvlJc w:val="left"/>
      <w:pPr>
        <w:tabs>
          <w:tab w:val="num" w:pos="3402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1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4032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</w:pPr>
    <w:rPr/>
  </w:style>
  <w:style w:type="paragraph" w:styleId="Style21">
    <w:name w:val="Подпод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Подподпод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Пункт кор."/>
    <w:basedOn w:val="Style18"/>
    <w:qFormat/>
    <w:pPr>
      <w:keepNext w:val="true"/>
      <w:numPr>
        <w:ilvl w:val="0"/>
        <w:numId w:val="2"/>
      </w:numPr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yperlink" Target="mailto:prelova@realit-obnin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5:00Z</dcterms:created>
  <dc:creator>Ad min</dc:creator>
  <dc:description/>
  <cp:keywords/>
  <dc:language>en-US</dc:language>
  <cp:lastModifiedBy>Прелова Любовь</cp:lastModifiedBy>
  <cp:lastPrinted>2017-06-21T14:34:00Z</cp:lastPrinted>
  <dcterms:modified xsi:type="dcterms:W3CDTF">2017-08-21T12:24:00Z</dcterms:modified>
  <cp:revision>11</cp:revision>
  <dc:subject/>
  <dc:title> </dc:title>
</cp:coreProperties>
</file>